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E. Current Use Exemp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E. Current Use Exemptions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ent Use Exemp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43600" cy="4229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der: Parcel # OR Owner</w:t>
      </w:r>
      <w:r>
        <w:rPr/>
        <w:t>: Select which order this report will print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trict Select: </w:t>
      </w:r>
      <w:r>
        <w:rPr/>
        <w:t>Select the District range to include in this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: Residential: </w:t>
      </w:r>
      <w:r>
        <w:rPr/>
        <w:t>Check this box to restrict the report to all R1 and R2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H: Mobile Home: </w:t>
      </w:r>
      <w:r>
        <w:rPr/>
        <w:t>Check this box to restrict the report to all MHU and MHL type lis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: Vacation:</w:t>
      </w:r>
      <w:r>
        <w:rPr/>
        <w:t xml:space="preserve"> Check this box to restrict the report to all V1 and V2 type lis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 Condensed:</w:t>
      </w:r>
      <w:r>
        <w:rPr/>
        <w:t xml:space="preserve"> Click this button to print the report. This is different from the “Print” option in that it will use less paper for the sam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Reports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ran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Willis Stearns</cp:lastModifiedBy>
  <dcterms:modified xsi:type="dcterms:W3CDTF">2009-06-26T11:04:00Z</dcterms:modified>
  <cp:revision>97</cp:revision>
  <dc:subject/>
  <dc:title>MENU</dc:title>
</cp:coreProperties>
</file>